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2"/>
      </w:tblGrid>
      <w:tr>
        <w:trPr/>
        <w:tc>
          <w:tcPr>
            <w:tcW w:w="9642" w:type="dxa"/>
            <w:tcBorders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gulamin Projektu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Niniejszy regulamin określa podstawowe założenia projektu, zasady rekrutacji oraz warunki uczestnictwa w projekcie:</w:t>
      </w:r>
    </w:p>
    <w:p>
      <w:pPr>
        <w:pStyle w:val="NormalnyWeb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odnoszenie poziomu kształcenia poprzez rozwój kompetencji uczniów ”</w:t>
      </w:r>
    </w:p>
    <w:p>
      <w:pPr>
        <w:pStyle w:val="NormalnyWeb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 ramach programu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Fundusze Europejskie dla Rozwoju Społecznego 2021-2027 uczestnik może wyjechać tylko RAZ!!!!!!!!!!</w:t>
      </w:r>
    </w:p>
    <w:p>
      <w:pPr>
        <w:pStyle w:val="ListParagraph"/>
        <w:spacing w:lineRule="auto" w:line="276"/>
        <w:ind w:left="357" w:right="0" w:hanging="357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ojekcie biorą udział uczniowie klas III technikum: elektrycznego, mechanicznego, hotelarskiego, żywienia i usług gastronomicznych, ekonom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dział w praktykach zagranicznych jest dobrowolny. Uczeń może nie wyrazić zgody na uczestnictwo w praktyce zawodowej odbywającej się w innym państ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ażda uczeń ma obowiązek zapoznać się Regulaminem Rekrutacji dla osób wyjeżdżających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Rekrutację Uczestników projektu prowadzi Komisja Rekrutacyjna powołana w szkole uczestniczącej w Projekcie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Rekrutacja Uczestników projektu zostanie zapoczątkowana akcją informacyjno-promocyjną. 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Każda osoba chcąca brać udział musi wypełnić ankietę - Ankieta zgłoszenia potencjalnego uczestnika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 Wypełnieni ankiety nie jest równoznaczne z zakwalifikowaniem do projektu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Lista zakwalifikowanych Uczestników projektu oraz lista rezerwowa zostaną ogłoszone nie później niż na 5 dni roboczych przed rozpoczęciem realizacji zajęć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szyscy uczestnicy zakwalifikowani do projektu muszą obowiązkowo uczestniczyć w zajęciach przygotowujących ich do wyjazdu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10. </w:t>
      </w:r>
      <w:r>
        <w:rPr>
          <w:rFonts w:eastAsia="Times New Roman" w:cs="Calibri" w:ascii="Calibri" w:hAnsi="Calibri"/>
        </w:rPr>
        <w:t>Rezygnacja z udziału w Projekcie możliwa jest tylko w uzasadnionych przypadkach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1. Uzasadnione przypadki, o których mowa w p. 10 mogą wynikać z przyczyn natury zdrowotnej lub działania siły wyższej i z zasady nie mogą być znane Uczestnikowi w momencie rozpoczęcia udziału w Projekcie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2. Uczestnik, który został zakwalifikowany do projektu, może zrezygnować z udziału w Projekcie przed rozpoczęciem zajęć, informując o tym</w:t>
      </w:r>
      <w:r>
        <w:rPr>
          <w:rFonts w:eastAsia="Times New Roman" w:cs="Calibri" w:ascii="Calibri" w:hAnsi="Calibri"/>
          <w:color w:val="FF0000"/>
        </w:rPr>
        <w:t xml:space="preserve"> </w:t>
      </w:r>
      <w:r>
        <w:rPr>
          <w:rFonts w:eastAsia="Times New Roman" w:cs="Calibri" w:ascii="Calibri" w:hAnsi="Calibri"/>
        </w:rPr>
        <w:t xml:space="preserve">Szkolnego koordynatora nie później niż na </w:t>
      </w:r>
      <w:r>
        <w:rPr>
          <w:rFonts w:eastAsia="Times New Roman" w:cs="Calibri" w:ascii="Calibri" w:hAnsi="Calibri"/>
          <w:b/>
        </w:rPr>
        <w:t>pięć dni</w:t>
      </w:r>
      <w:r>
        <w:rPr>
          <w:rFonts w:eastAsia="Times New Roman" w:cs="Calibri" w:ascii="Calibri" w:hAnsi="Calibri"/>
        </w:rPr>
        <w:t xml:space="preserve"> przed rozpoczęciem zajęć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3. Rezygnację należy złożyć w formie pisemnej do Dyrektora szkoły. Na wolne miejsce zostaje zakwalifikowany odpowiednio uczeń z listy rezerwowej zgodnie z zajmowanym miejscem na liście rezerwowej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14. Beneficjent zastrzega sobie prawo do skreślenia danej osoby z listy uczestników projektu w szczególnie rażących przypadkach naruszenia przez nią postanowień niniejszego </w:t>
      </w:r>
      <w:r>
        <w:rPr>
          <w:rFonts w:eastAsia="Times New Roman" w:cs="Calibri" w:ascii="Calibri" w:hAnsi="Calibri"/>
          <w:i/>
        </w:rPr>
        <w:t>Regulaminu</w:t>
      </w:r>
      <w:r>
        <w:rPr>
          <w:rFonts w:eastAsia="Times New Roman" w:cs="Calibri" w:ascii="Calibri" w:hAnsi="Calibri"/>
        </w:rPr>
        <w:t>, tj. przede wszystkim opuszczania zajęć bez wymaganego usprawiedliwienia (powyżej 20%) lub nieodpowiedniego zachowania podczas zajęć. Decyzję o skreśleniu z listy uczestników Projektu podejmuje w takim przypadku Dyrektor Szkoły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15. Każdy Uczestnik projektu ma prawo do:</w:t>
      </w:r>
    </w:p>
    <w:p>
      <w:pPr>
        <w:pStyle w:val="ListParagraph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działu w bezpłatnych zajęciach zaplanowanych w Projekcie </w:t>
      </w:r>
    </w:p>
    <w:p>
      <w:pPr>
        <w:pStyle w:val="ListParagraph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glądu i modyfikacji swoich danych osobowych udostępnionych na potrzeby Projektu;</w:t>
      </w:r>
    </w:p>
    <w:p>
      <w:pPr>
        <w:pStyle w:val="ListParagraph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głaszania uwag i zastrzeżeń w formie pisemnej dotyczących realizacji Projektu bądź jego udziału w Projekcie, które będą rozpatrywane przez Koordynatora projektu;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Uczestnik projektu zobowiązany jest do:</w:t>
      </w:r>
    </w:p>
    <w:p>
      <w:pPr>
        <w:pStyle w:val="ListParagraph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strzegania postanowień niniejszego Regulaminu;</w:t>
      </w:r>
    </w:p>
    <w:p>
      <w:pPr>
        <w:pStyle w:val="ListParagraph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ystematycznego uczestniczenia we wszystkich formach wsparcia, które zostały dla Uczestnika przewidziane w ramach Projektu;</w:t>
      </w:r>
    </w:p>
    <w:p>
      <w:pPr>
        <w:pStyle w:val="ListParagraph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pełnienia dokumentów niezbędnych do realizacji Projektu;</w:t>
      </w:r>
    </w:p>
    <w:p>
      <w:pPr>
        <w:pStyle w:val="ListParagraph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dania się badaniom ankietowym w celu monitoringu i ewaluacji Projektu w czasie jego trwania oraz po zakończeniu;</w:t>
      </w:r>
    </w:p>
    <w:p>
      <w:pPr>
        <w:pStyle w:val="ListParagraph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twierdzenia uczestnictwa we wszystkich zaplanowanych formach wsparcia poprzez każdorazowe złożenie podpisu na liście obecności;</w:t>
      </w:r>
    </w:p>
    <w:p>
      <w:pPr>
        <w:pStyle w:val="ListParagraph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sprawiedliwienia uzasadnionej nieobecności spowodowanej np. chorobą lub ważnymi sytuacjami losowymi w terminie do 3 dni od daty zaistnienia zdarzenia. W przypadku choroby oraz innych nieobecności z przyczyn losowych – pisemne wyjaśnienie (w przypadku niepełnoletnich uczniów – rodzica lub opiekuna prawnego);</w:t>
      </w:r>
    </w:p>
    <w:p>
      <w:pPr>
        <w:pStyle w:val="ListParagraph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- w przypadku opuszczania zajęć bez podania stosownego uzasadnienia lub zaświadczenia, istnieje możliwość skreślenia danej osoby z listy Uczestników projektu;</w:t>
      </w:r>
    </w:p>
    <w:p>
      <w:pPr>
        <w:pStyle w:val="ListParagraph"/>
        <w:spacing w:lineRule="auto" w:line="276"/>
        <w:ind w:left="1440" w:righ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niezwłocznego poinformowania Szkolnego koordynatora i Dyrektora o rezygnacji z udziału w Projekcie. Rezygnacja z uczestnictwa w Projekcie może nastąpić z przyczyn uzasadnionych i niezależnych od Uczestnika projektu (np. w przypadku długotrwałej choroby uniemożliwiającej kontynuację uczestnictwa w Projekcie). W takiej sytuacji uczestnik ma obowiązek złożyć pisemne oświadczenie o rezygnacji i jej przyczynach, które podpisuje wraz z rodzicem lub opiekunem prawnym w terminie nie dłuższym niż 7 dni od zaistnienia sytuacji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17. </w:t>
      </w:r>
      <w:r>
        <w:rPr>
          <w:rFonts w:cs="Calibri" w:ascii="Calibri" w:hAnsi="Calibri"/>
        </w:rPr>
        <w:t>Każda osoba po powrocie musi wypełnić ankietę ewaluacyjną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Uczestnicy projektu muszą aktywnie upowszechniać projekt i zdobyte w nim doświadczenie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Obowiązkiem uczestnika wyjazdu jest wypełnienie raportu końcowego w terminie podanym w umowie zawartej między organizacją wysyłającą a uczniem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 Uczestnicy projektu nie ponoszą żadnych opłat z tytułu uczestnictwa w oferowanych w ramach projektu formach wsparcia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Ostateczna interpretacja zapisów Regulaminu Projektu należy do Dyrektora Szkoły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Zmianie mogą ulec te zapisy Regulaminu, które są regulowane postanowieniami prawa w przypadku jego modyfikacji lub zmiany interpretacji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. Kwestie sporne nieuregulowane w Regulaminie rozstrzygane będą przez Dyrektora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Beneficjent zastrzega sobie prawo zmian niniejszego Regulaminu, o których Uczestnicy projektu zostaną niezwłocznie poinformowani. Wszelkie zmiany Regulaminu wymagają formy pisemnej pod rygorem jego nieważności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W sprawach nieuregulowanych niniejszym Regulaminem zastosowanie będą miały przepisy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ŁOWNIK POJĘĆ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żyte w niniejszym regulaminie pojęcia oznaczają: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jent – Zespół Szkół Nr 1 im. Legionów Polskich w Kozienicach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projektu – osoba zakwalifikowana do udziału w projekcie zgodnie z postanowieniami niniejszego regulaminu, bezpośrednio korzystająca ze wsparcia w ramach Projektu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 xml:space="preserve">REGULAMIN WYJAZDU NA PRAKTYKI  ZAGRANICZNE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zgłaszają się punktualnie o wyznaczonej godzinie na miejsce zbiórki gdzie kierownik wycieczki sprawdza listę obecnośc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akowanie bagaży oraz wsiadanie do środków transportu odbywa się pod opieką i nadzorem opiekunów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 środkach transportu, po zajęciu miejsc zostaje ponownie sprawdzona lista obecności oraz przedstawienie opiekunów poszczególnych grup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zobowiązany jest stosować się do postanowień, przepisów i regulaminów obowiązujących w obiekcie zakwaterowania oraz miejscach realizacji programu wycieczki (m.in. przepisów przeciwpożarowych, komunikacyjnych, poruszania się po drogach publicznych, ciszy nocnej i korzystania z kąpielisk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powinien zachowywać się w sposób zdyscyplinowany i kulturalny, a obiekty zabytkowe i eksponaty muzealne traktować z należytym szacunkiem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wycieczki podlega opiekunom i jest zobowiązany do bezwzględnego wykonywania ich poleceń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podróży uczestnik zobowiązany jest do przestrzegania przepisów podróżnych oraz stosowania się do poleceń opiekunów, pilota i kierowców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ów obowiązuje bezwzględny zakaz palenia tytoniu, zażywania narkotyków, środków odurzających oraz napojów alkoholowych, w tym także piwa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ddalanie się uczestnika z terenu zakwaterowania oraz miejsca prowadzenia zajęć może nastąpić wyłącznie za wiedzą i zgodą opiekunów. W przypadku wyjazdu zagranicznego uczestnicy zobowiązani są również do zachowywania się zgodnie z ogólnie przyjętymi obyczajami, zasadami i zwyczajami panującymi w danym kraju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wyjście na dyskotekę i powrót z niej odbywa się grupą, pod opieką opiekuna. Podczas trwania dyskoteki uczestników obowiązuje zakaz wychodzenia z niej, poza ściśle określonymi i wyjątkowymi przypadkami, uzgodnionymi z opiekunam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Każdorazowe wyjście na plażę oraz kąpiel w akwenie (jeżeli taka możliwość zaistnieje) może nastąpić wyłącznie pod nadzorem, a także za wiedzą i zgodą opiekunów. Uczestnicy wycieczki, na plaży przebywają w miejscu wskazanym przez opiekuna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bez zgody i nadzoru opiekunów nie mogą korzystać ze sprzętu pływającego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ch uczestników wycieczki obowiązuje zachowanie nie narażające bezpieczeństwa własnego i innych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zobowiązani są do przebywania w miejscu zakwaterowania w godzinach określonych przez kierownika wycieczk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isza nocna obowiązuje w godzinach 22.00 – 7.00. Po godzinie 23.00 w miejscu zakwaterowania obowiązuje cisza bezwzględna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Każdy uczestnik obowiązany jest dbać o swój bagaż i pieniądze oraz o porządek w miejscu zakwaterowania. Ma również obowiązek dbania o mienie i wyposażenie miejsca, w którym przebywa. Za szkody wyrządzone przez uczestnika wycieczki odpowiedzialność ponosi on sam, a w przypadku ucznia niepełnoletniego, jego rodzice lub opiekunowie prawn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 lub prawni opiekunowie zobowiązani są do zadbania o to, aby dziecko, będące uczestnikiem wycieczki zostało właściwie na nią wyposażone. Dotyczy to zwłaszcza ewentualnych lekarstw, legitymacji szkolnej, bądź ważnego paszportu, a także stosownego obuwia i odzieży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naruszający regulamin wycieczki może być wydalony z wycieczki na koszt rodziców (prawnych opiekunów). W przypadku ucznia niepełnoletniego rodzice (prawni opiekunowie) zostaną również obciążeni kosztami podróży opiekuna, który będzie eskortował ucznia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może sam dawkować sobie leki na podstawie pisemnego oświadczenia rodziców (prawnych opiekunów). W przeciwnym razie kierownik wycieczki jest odpowiedzialny za dawkowanie leków według zaleceń lekarza / rodziców / prawnych opiekunów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 xml:space="preserve">PODSTAWOWE OBOWIĄZKI UCZESTNIKÓW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nie regulaminu wycieczki ze szczególnym uwzględnieniem zasad bezpieczeństwa i higien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nie regulaminu podróż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ezwzględne wykonywanie poleceń osób odpowiadających za życie i zdrowie uczestników </w:t>
      </w:r>
    </w:p>
    <w:p>
      <w:pPr>
        <w:pStyle w:val="TextBody"/>
        <w:ind w:left="70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ieczki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nie przepisów poruszania się w mieście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nie programu wycieczki, szczególnie ustalonych godzin zbiórki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ddalanie się od grupy tylko za zgodą i wiedzą kierownika wycieczki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nie regulaminów obowiązujących w miejscu noclegowym, szczególnie ciszy </w:t>
      </w:r>
    </w:p>
    <w:p>
      <w:pPr>
        <w:pStyle w:val="TextBody"/>
        <w:ind w:left="70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cnej oraz zachowanie porządku i ochrona mienia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ązuje zakaz palenia papierosów , spożywania alkoholu i stosowania wszelkich środków  odurzających w trakcie wycieczki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nie zasad kultury osobistej oraz zachowania się w sposób nie uwłaczający </w:t>
      </w:r>
    </w:p>
    <w:p>
      <w:pPr>
        <w:pStyle w:val="TextBody"/>
        <w:ind w:left="70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ności szkoły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8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3775" cy="1024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540375</wp:posOffset>
          </wp:positionH>
          <wp:positionV relativeFrom="paragraph">
            <wp:posOffset>-128270</wp:posOffset>
          </wp:positionV>
          <wp:extent cx="889635" cy="1137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6:00Z</dcterms:created>
  <dc:creator>Michał Michał</dc:creator>
  <dc:description/>
  <cp:keywords/>
  <dc:language>en-US</dc:language>
  <cp:lastModifiedBy>Michał Michał</cp:lastModifiedBy>
  <dcterms:modified xsi:type="dcterms:W3CDTF">2024-01-15T11:45:00Z</dcterms:modified>
  <cp:revision>7</cp:revision>
  <dc:subject/>
  <dc:title/>
</cp:coreProperties>
</file>